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额尔古纳河右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遥望漠北额尔古纳河右岸的风沙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望漠北：额尔古纳河右岸的风沙与传奇</w:t>
      </w:r>
      <w:r>
        <w:rPr>
          <w:sz w:val="32"/>
          <w:szCs w:val="32"/>
        </w:rPr>
        <w:t>&lt;/p&gt;&lt;p&gt;&lt;img src="/static-img/P2RrWCKKOhf4j7nsrCGQn9U0SGJbMZkcFfxUmvu44USeXj3_B6M9uE-d9Jsksb1T.jpg"&gt;&lt;/p&gt;&lt;p&gt;</w:t>
      </w:r>
      <w:r>
        <w:rPr>
          <w:sz w:val="32"/>
          <w:szCs w:val="32"/>
        </w:rPr>
        <w:t>在中国东北最为著名的荒原——内蒙古自治区的阿拉善左旗，流淌着一条生命之水——额尔古纳河。这个名字，在蒙古语中意味着“清澈见底”，正如它所承载的一切生灵一样，清晰而不繁复。然而，这里并非全是水，是一个充满了风沙和传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风”指的是那无边无际、呼啸而过的沙尘暴，而“沙”则是覆盖了这片土地的大部分，那些看似静止却又随时准备爆发的小小黄色浪潮。每当这些小浪潮汇聚成强大的洪流，它们便会席卷一切，将所有生物都带入一场漫长而艰苦的旅行。</w:t>
      </w:r>
      <w:r>
        <w:rPr>
          <w:sz w:val="32"/>
          <w:szCs w:val="32"/>
        </w:rPr>
        <w:t>&lt;/p&gt;&lt;p&gt;&lt;img src="/static-img/gv4ZOOhUojUFrODjo1JkXdU0SGJbMZkcFfxUmvu44US7ZxSW8rI7gL4SVI8lNLxUZw05HAB7EmH2KNTcn2MfbuG_FsqBLk__-sjdjBHRzNs.jpg"&gt;&lt;/p&gt;&lt;p&gt;</w:t>
      </w:r>
      <w:r>
        <w:rPr>
          <w:sz w:val="32"/>
          <w:szCs w:val="32"/>
        </w:rPr>
        <w:t>就像那些勇敢探险者，他们为了寻找未知，用自己的双脚踏上这片广阔无垠的地球。在额尔古纳河右岸，他们遇到了各种各样的挑战，从极端天气到难以克服的地形障碍。但他们也发现了一种特别的情感，那是一种对自然界深深敬畏，同时又渴望了解其奥秘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有故事，有历史，有文化，也有生活。有一位叫做王明德的人，他是一位地质学家。他曾经在这里进行一次探险，当时他看到了一处奇特的地层。这块地层似乎是在几亿年前由某个巨大的湖泊沉积下来的岩石，里面藏有丰富的地质信息，对于研究地球的形成具有重要意义。</w:t>
      </w:r>
      <w:r>
        <w:rPr>
          <w:sz w:val="32"/>
          <w:szCs w:val="32"/>
        </w:rPr>
        <w:t>&lt;/p&gt;&lt;p&gt;&lt;img src="/static-img/Ixo_hxe6jMYfBAy8Gt2RrdU0SGJbMZkcFfxUmvu44US7ZxSW8rI7gL4SVI8lNLxUZw05HAB7EmH2KNTcn2MfbuG_FsqBLk__-sjdjBHRzNs.jpg"&gt;&lt;/p&gt;&lt;p&gt;</w:t>
      </w:r>
      <w:r>
        <w:rPr>
          <w:sz w:val="32"/>
          <w:szCs w:val="32"/>
        </w:rPr>
        <w:t>当然，不仅是科学家，这里的居民也是值得我们尊敬的人。当他们面对突如其来的风暴时，他们不会逃避，而是选择在屋顶上打坐，一边观察天空，一边用传统的手法预测接下来会发生什么。而当大雪纷飞的时候，他们则会提前准备好食物和柴火，为即将来临的寒冬做好应对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与自然共生的生活方式，让人不禁思考，我们是否能从这些人的身上学习到一些智慧？他们虽然生活在地理位置特殊，但却拥有这样一种超乎想象的心态，即使面对最残酷的情况，也能够保持平静，并且继续前行。</w:t>
      </w:r>
      <w:r>
        <w:rPr>
          <w:sz w:val="32"/>
          <w:szCs w:val="32"/>
        </w:rPr>
        <w:t>&lt;/p&gt;&lt;p&gt;&lt;img src="/static-img/gpO7mK1e-93ECNR5AYG6p9U0SGJbMZkcFfxUmvu44US7ZxSW8rI7gL4SVI8lNLxUZw05HAB7EmH2KNTcn2MfbuG_FsqBLk__-sjdjBHRzNs.jpg"&gt;&lt;/p&gt;&lt;p&gt;</w:t>
      </w:r>
      <w:r>
        <w:rPr>
          <w:sz w:val="32"/>
          <w:szCs w:val="32"/>
        </w:rPr>
        <w:t>所以，如果你想体验一下真正的大自然，你可以来到额尔古纳河右岸。你将会发现那里不仅有风沙，还有生命，更有传奇等待着你的发现。</w:t>
      </w:r>
      <w:r>
        <w:rPr>
          <w:sz w:val="32"/>
          <w:szCs w:val="32"/>
        </w:rPr>
        <w:t>&lt;/p&gt;&lt;p&gt;&lt;a href = "/doc/503841-</w:t>
      </w:r>
      <w:r>
        <w:rPr>
          <w:sz w:val="32"/>
          <w:szCs w:val="32"/>
        </w:rPr>
        <w:t xml:space="preserve">额尔古纳河右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遥望漠北额尔古纳河右岸的风沙与传奇</w:t>
      </w:r>
      <w:r>
        <w:rPr>
          <w:sz w:val="32"/>
          <w:szCs w:val="32"/>
        </w:rPr>
        <w:t>.doc" rel="alternate" download="503841-</w:t>
      </w:r>
      <w:r>
        <w:rPr>
          <w:sz w:val="32"/>
          <w:szCs w:val="32"/>
        </w:rPr>
        <w:t xml:space="preserve">额尔古纳河右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遥望漠北额尔古纳河右岸的风沙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